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湖南地区民用无人驾驶航空器系统申请运行评估表</w:t>
      </w:r>
    </w:p>
    <w:p>
      <w:pPr>
        <w:pStyle w:val="Normal"/>
        <w:ind w:hanging="708"/>
        <w:jc w:val="left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ascii="宋体" w:hAnsi="宋体" w:cs="宋体" w:eastAsia="黑体"/>
          <w:b/>
          <w:color w:val="000000"/>
          <w:kern w:val="0"/>
          <w:sz w:val="32"/>
        </w:rPr>
        <w:t>注意：填写表格前，请先细阅表格后的附注。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1"/>
        <w:gridCol w:w="895"/>
        <w:gridCol w:w="219"/>
        <w:gridCol w:w="1433"/>
        <w:gridCol w:w="584"/>
        <w:gridCol w:w="41"/>
        <w:gridCol w:w="186"/>
        <w:gridCol w:w="1433"/>
        <w:gridCol w:w="651"/>
        <w:gridCol w:w="2410"/>
      </w:tblGrid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申请编号： 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申请单位（个人）基本信息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（个人）名称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同上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驾驶员、观测员基本信息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员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负责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员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员执照编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照颁发机构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测员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同驾驶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如驾驶员人数大于一人，请在附件中说明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三）民用无人驾驶航空器系统信息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型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疆精灵</w:t>
            </w:r>
            <w:r>
              <w:rPr>
                <w:rFonts w:cs="宋体" w:ascii="宋体" w:hAnsi="宋体"/>
              </w:rPr>
              <w:t>4RTK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国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人机实名登记系统登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标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机重量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起飞重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续航时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续航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航速度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速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爬升率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爬升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下降率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下降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转弯率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转弯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飞、着陆要求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飞和着陆都要求场地空旷并且是陆地，附件没有明显障碍物，附近没有强电磁干扰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台通信频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知与避让能力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后下方感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米范围内避让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其他需要提交的信息，或无人驾驶航空器数量大于一架，请在附件中说明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四）民用无人驾驶航空器系统活动计划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活动类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区航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气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目视   □仪表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控方式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视距内 □超视距 □无线电视距内 □超无线电视距 □其他：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定飞行日期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飞地点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落地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巡航速度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巡航高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路线或飞行范围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域边界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时间及时段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行次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val="en-US"/>
              </w:rPr>
              <w:t>五</w:t>
            </w:r>
            <w:r>
              <w:rPr>
                <w:rFonts w:ascii="宋体" w:hAnsi="宋体" w:cs="宋体"/>
                <w:b/>
              </w:rPr>
              <w:t>）民用无人驾驶航空器系统运行人信息确认</w:t>
            </w:r>
          </w:p>
        </w:tc>
      </w:tr>
      <w:tr>
        <w:trPr>
          <w:trHeight w:val="2349" w:hRule="atLeas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递交的信息准确无误，本人对其真实性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单位（人）签字：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申请人身份证号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日期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val="en-US"/>
              </w:rPr>
              <w:t>六</w:t>
            </w:r>
            <w:r>
              <w:rPr>
                <w:rFonts w:ascii="宋体" w:hAnsi="宋体" w:cs="宋体"/>
                <w:b/>
              </w:rPr>
              <w:t>）空管运行单位初步评估意见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编号：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民航空域范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需要监管局评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4" w:hRule="atLeas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签字：                                  日期：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val="en-US"/>
              </w:rPr>
              <w:t>七</w:t>
            </w:r>
            <w:r>
              <w:rPr>
                <w:rFonts w:ascii="宋体" w:hAnsi="宋体" w:cs="宋体"/>
                <w:b/>
              </w:rPr>
              <w:t xml:space="preserve">）无人驾驶航空器空管运行评估报告   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编号：</w:t>
            </w:r>
          </w:p>
        </w:tc>
      </w:tr>
      <w:tr>
        <w:trPr>
          <w:trHeight w:val="1975" w:hRule="atLeas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30" w:hRule="atLeas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（个人）签字：                 空管单位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val="en-US"/>
              </w:rPr>
              <w:t>八</w:t>
            </w:r>
            <w:r>
              <w:rPr>
                <w:rFonts w:ascii="宋体" w:hAnsi="宋体" w:cs="宋体"/>
                <w:b/>
              </w:rPr>
              <w:t>）民航湖南监管局意见</w:t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编号：</w:t>
            </w:r>
          </w:p>
        </w:tc>
      </w:tr>
      <w:tr>
        <w:trPr>
          <w:trHeight w:val="3459" w:hRule="atLeas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040" w:after="3050"/>
      <w:jc w:val="left"/>
      <w:outlineLvl w:val="3"/>
    </w:pPr>
    <w:rPr>
      <w:rFonts w:ascii="Arial" w:hAnsi="Arial" w:eastAsia="宋体" w:cs="Times New Roman"/>
      <w:kern w:val="2"/>
      <w:sz w:val="24"/>
      <w:lang w:val="zh-C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sz w:val="32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1:00Z</dcterms:created>
  <dc:creator>赵浩华（行多久方为执着）</dc:creator>
  <dc:description/>
  <dc:language>en-US</dc:language>
  <cp:lastModifiedBy>群力测绘圆圆－13607487663</cp:lastModifiedBy>
  <dcterms:modified xsi:type="dcterms:W3CDTF">2020-06-16T07:0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